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ette contains batch files to correct all the known problems in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5 (including server based version as well).  To install th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py all the files on the diskette to the directory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ontains the file(s) to be patched and make th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: Make sure that you are patching the original (unpat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d version of the software.  Patching a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ause unpredictab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ke sure that PI.EXE is available on the system. (PI.EXE is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 provided by NOVELL to install product patches-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in DOS or OS/2 environ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u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CH515.BAT    :corrects the VAP and NL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 with a .ORG extension a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patched version of the produc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ated the first time you patc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ftware for the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 MAKE SURE THE FIRST TIME YOU PATCH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E PATCHING THE ORIGINAL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TCHE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CH515.CMD    :is the same as PATCH515.BAT. 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for use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.515 is the listing of the problems that will be fixed by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files as well as a couple of patches that are optional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ument. At the beginning of each problem descriptio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in which version(s) a bug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